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41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lang w:val="en-US" w:eastAsia="en-US"/>
                    </w:rPr>
                    <w:drawing>
                      <wp:inline distT="0" distB="0" distL="0" distR="0">
                        <wp:extent cx="1371600"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371600" cy="1410970"/>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sarCeli</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bookmarkStart w:id="0" w:name="b2"/>
            <w:r>
              <w:rPr>
                <w:rFonts w:eastAsia="Times New Roman" w:cs="LitMtavrPS" w:ascii="LitMtavrPS" w:hAnsi="LitMtavrPS"/>
                <w:b/>
                <w:sz w:val="28"/>
                <w:szCs w:val="28"/>
              </w:rPr>
              <w:t>m</w:t>
            </w:r>
            <w:bookmarkEnd w:id="0"/>
            <w:r>
              <w:rPr>
                <w:rFonts w:eastAsia="Times New Roman" w:cs="LitMtavrPS" w:ascii="LitMtavrPS" w:hAnsi="LitMtavrPS"/>
                <w:b/>
                <w:sz w:val="28"/>
                <w:szCs w:val="28"/>
              </w:rPr>
              <w:t>osarCele</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1" w:name="b12"/>
            <w:r>
              <w:rPr>
                <w:rFonts w:eastAsia="Times New Roman" w:cs="LitMtavrPS" w:ascii="LitMtavrPS" w:hAnsi="LitMtavrPS"/>
                <w:b/>
                <w:i/>
                <w:sz w:val="24"/>
                <w:szCs w:val="24"/>
              </w:rPr>
              <w:t>m</w:t>
            </w:r>
            <w:bookmarkEnd w:id="1"/>
            <w:r>
              <w:rPr>
                <w:rFonts w:eastAsia="Times New Roman" w:cs="LitMtavrPS" w:ascii="LitMtavrPS" w:hAnsi="LitMtavrPS"/>
                <w:b/>
                <w:i/>
                <w:sz w:val="24"/>
                <w:szCs w:val="24"/>
              </w:rPr>
              <w:t xml:space="preserve">osarCe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4"/>
            <w:r>
              <w:rPr>
                <w:rFonts w:eastAsia="Times New Roman" w:cs="LitMtavrPS" w:ascii="LitMtavrPS" w:hAnsi="LitMtavrPS"/>
                <w:b/>
                <w:sz w:val="28"/>
                <w:szCs w:val="28"/>
              </w:rPr>
              <w:t>m</w:t>
            </w:r>
            <w:bookmarkEnd w:id="2"/>
            <w:r>
              <w:rPr>
                <w:rFonts w:eastAsia="Times New Roman" w:cs="LitMtavrPS" w:ascii="LitMtavrPS" w:hAnsi="LitMtavrPS"/>
                <w:b/>
                <w:sz w:val="28"/>
                <w:szCs w:val="28"/>
              </w:rPr>
              <w:t>opasuxe</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FFD1CD"/>
                      <w:sz w:val="20"/>
                      <w:szCs w:val="20"/>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color w:val="FFD1CD"/>
                      <w:sz w:val="6"/>
                      <w:szCs w:val="6"/>
                    </w:rPr>
                  </w:pPr>
                  <w:r>
                    <w:rPr>
                      <w:rFonts w:eastAsia="Times New Roman" w:cs="Sylfaen" w:ascii="Sylfaen" w:hAnsi="Sylfaen"/>
                      <w:color w:val="FFD1CD"/>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lang w:val="ka-GE"/>
                    </w:rPr>
                    <w:t>form</w:t>
                  </w:r>
                  <w:r>
                    <w:rPr>
                      <w:rFonts w:cs="LitNusx" w:ascii="LitNusx" w:hAnsi="LitNusx"/>
                      <w:i/>
                      <w:sz w:val="20"/>
                      <w:szCs w:val="20"/>
                    </w:rPr>
                    <w:t xml:space="preserve">asTan </w:t>
                  </w:r>
                  <w:r>
                    <w:rPr>
                      <w:rFonts w:cs="LitNusx" w:ascii="LitNusx" w:hAnsi="LitNusx"/>
                      <w:i/>
                      <w:sz w:val="20"/>
                      <w:szCs w:val="20"/>
                      <w:lang w:val="ka-GE"/>
                    </w:rPr>
                    <w:t>dakavSirebiT kiTxvis, SeniSvnis an rekomendaciis arsebobis SemTxvevaSi SegiZliaT dagvikavSirdeT nomerze</w:t>
                  </w:r>
                  <w:r>
                    <w:rPr>
                      <w:rFonts w:cs="LitNusx" w:ascii="LitNusx" w:hAnsi="LitNusx"/>
                      <w:i/>
                      <w:sz w:val="20"/>
                      <w:szCs w:val="20"/>
                    </w:rPr>
                    <w:t xml:space="preserve"> (995 32) 227-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r>
                    <w:rPr>
                      <w:rFonts w:cs="LitNusx" w:ascii="LitNusx" w:hAnsi="LitNusx"/>
                      <w:i/>
                      <w:sz w:val="20"/>
                      <w:szCs w:val="20"/>
                    </w:rPr>
                    <w:t xml:space="preserve"> </w:t>
                  </w:r>
                </w:p>
                <w:p>
                  <w:pPr>
                    <w:pStyle w:val="Normal"/>
                    <w:spacing w:before="0" w:after="0"/>
                    <w:contextualSpacing/>
                    <w:jc w:val="both"/>
                    <w:rPr>
                      <w:rFonts w:ascii="Times New Roman" w:hAnsi="Times New Roman" w:cs="Times New Roman"/>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r>
                    <w:rPr>
                      <w:rFonts w:cs="Times New Roman" w:ascii="Times New Roman" w:hAnsi="Times New Roman"/>
                      <w:sz w:val="20"/>
                      <w:szCs w:val="20"/>
                    </w:rPr>
                    <w:t xml:space="preserve"> </w:t>
                  </w:r>
                </w:p>
              </w:tc>
            </w:tr>
          </w:tbl>
          <w:p>
            <w:pPr>
              <w:pStyle w:val="Normal"/>
              <w:tabs>
                <w:tab w:val="clear" w:pos="720"/>
                <w:tab w:val="left" w:pos="11091"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279" w:hanging="0"/>
              <w:contextualSpacing/>
              <w:jc w:val="center"/>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3" w:name="b5"/>
            <w:r>
              <w:rPr>
                <w:rFonts w:eastAsia="Times New Roman" w:cs="LitMtavrPS" w:ascii="LitMtavrPS" w:hAnsi="LitMtavrPS"/>
                <w:b/>
                <w:sz w:val="28"/>
                <w:szCs w:val="28"/>
              </w:rPr>
              <w:t>d</w:t>
            </w:r>
            <w:bookmarkEnd w:id="3"/>
            <w:r>
              <w:rPr>
                <w:rFonts w:eastAsia="Times New Roman" w:cs="LitMtavrPS" w:ascii="LitMtavrPS" w:hAnsi="LitMtavrPS"/>
                <w:b/>
                <w:sz w:val="28"/>
                <w:szCs w:val="28"/>
              </w:rPr>
              <w:t>avis sagan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Nusx" w:hAnsi="LitNusx" w:eastAsia="Times New Roman" w:cs="LitNusx"/>
          <w:sz w:val="24"/>
          <w:szCs w:val="24"/>
        </w:rPr>
      </w:pPr>
      <w:r>
        <w:fldChar w:fldCharType="begin">
          <w:ffData>
            <w:name w:val="Text30"/>
            <w:enabled/>
            <w:calcOnExit w:val="0"/>
            <w:textInput/>
          </w:ffData>
        </w:fldChar>
      </w:r>
      <w:r>
        <w:rPr>
          <w:sz w:val="24"/>
          <w:szCs w:val="24"/>
          <w:rFonts w:eastAsia="Times New Roman" w:cs="LitNusx" w:ascii="LitNusx" w:hAnsi="LitNusx"/>
          <w:lang w:val="en-US" w:eastAsia="en-US"/>
        </w:rPr>
        <w:instrText xml:space="preserve"> FORMTEXT </w:instrText>
      </w:r>
      <w:bookmarkStart w:id="4" w:name="Text30_Copy_1"/>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End w:id="4"/>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807" w:leader="none"/>
              </w:tabs>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qvemoT miuTiTeT Tqvens kanonier interesze, Tuki gsurT aRiarebiTi sarCelis aRZvra.</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Text1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arsis mokle mimoxilva</w:t>
            </w:r>
          </w:p>
          <w:p>
            <w:pPr>
              <w:pStyle w:val="Normal"/>
              <w:spacing w:before="0" w:after="0"/>
              <w:contextualSpacing/>
              <w:jc w:val="center"/>
              <w:rPr>
                <w:rFonts w:ascii="LitNusx" w:hAnsi="LitNusx" w:eastAsia="Times New Roman" w:cs="LitNusx"/>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3"/>
            <w:enabled/>
            <w:calcOnExit w:val="0"/>
            <w:textInput>
              <w:maxLength w:val="3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i garemoebebi</w:t>
            </w:r>
          </w:p>
          <w:p>
            <w:pPr>
              <w:pStyle w:val="Normal"/>
              <w:tabs>
                <w:tab w:val="clear" w:pos="720"/>
                <w:tab w:val="left" w:pos="11129" w:leader="none"/>
              </w:tabs>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MtavrPS" w:hAnsi="LitMtavrPS" w:cs="LitMtavrPS"/>
          <w:b/>
          <w:b/>
          <w:color w:val="FFFFFF"/>
          <w:sz w:val="2"/>
          <w:szCs w:val="2"/>
        </w:rPr>
      </w:pPr>
      <w:r>
        <w:fldChar w:fldCharType="begin">
          <w:ffData>
            <w:name w:val="Unnamed Copy 2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7635</wp:posOffset>
                </wp:positionH>
                <wp:positionV relativeFrom="paragraph">
                  <wp:posOffset>1333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968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651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333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6.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587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7.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28270</wp:posOffset>
                </wp:positionH>
                <wp:positionV relativeFrom="paragraph">
                  <wp:posOffset>1778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Nusx" w:hAnsi="LitNusx" w:eastAsia="Times New Roman" w:cs="LitNusx"/>
          <w:b/>
          <w:b/>
          <w:color w:val="FFFFFF"/>
          <w:sz w:val="24"/>
          <w:szCs w:val="24"/>
        </w:rPr>
      </w:pPr>
      <w:r>
        <w:br w:type="page"/>
      </w:r>
      <w:r>
        <w:rPr>
          <w:rFonts w:eastAsia="Times New Roman" w:cs="LitNusx" w:ascii="LitNusx" w:hAnsi="LitNusx"/>
          <w:b/>
          <w:color w:val="FFFFFF"/>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bookmarkStart w:id="5" w:name="b7"/>
            <w:r>
              <w:rPr>
                <w:rFonts w:eastAsia="Times New Roman" w:cs="LitMtavrPS" w:ascii="LitMtavrPS" w:hAnsi="LitMtavrPS"/>
                <w:b/>
                <w:sz w:val="28"/>
                <w:szCs w:val="28"/>
              </w:rPr>
              <w:t>s</w:t>
            </w:r>
            <w:bookmarkEnd w:id="5"/>
            <w:r>
              <w:rPr>
                <w:rFonts w:eastAsia="Times New Roman" w:cs="LitMtavrPS" w:ascii="LitMtavrPS" w:hAnsi="LitMtavrPS"/>
                <w:b/>
                <w:sz w:val="28"/>
                <w:szCs w:val="28"/>
              </w:rPr>
              <w:t>asarCelo moTxovna da misi samarTlebrivi safuZvl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sasarCelo moTxovn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48590</wp:posOffset>
                </wp:positionH>
                <wp:positionV relativeFrom="paragraph">
                  <wp:posOffset>1460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7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 maT Soris, adamianis uflebaTa da ZiriTad TavisuflebaTa dacvis konvenciisa da misi damatebiTi oqmebis normebi da msgavs samarTlebriv sakiTxze adamianis uflebaTa evropuli sasamarTlos precedent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sasarCelo moTxovna</w:t>
      </w:r>
    </w:p>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1">
                <wp:simplePos x="0" y="0"/>
                <wp:positionH relativeFrom="column">
                  <wp:posOffset>-148590</wp:posOffset>
                </wp:positionH>
                <wp:positionV relativeFrom="paragraph">
                  <wp:posOffset>19685</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7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 maT Soris, adamianis uflebaTa da ZiriTad TavisuflebaTa dacvis konvenciisa da misi damatebiTi oqmebis normebi da msgavs samarTlebriv sakiTxze adamianis uflebaTa evropuli sasamarTlos precedent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3. sasarCelo moTxovna</w:t>
      </w:r>
    </w:p>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2">
                <wp:simplePos x="0" y="0"/>
                <wp:positionH relativeFrom="column">
                  <wp:posOffset>-148590</wp:posOffset>
                </wp:positionH>
                <wp:positionV relativeFrom="paragraph">
                  <wp:posOffset>15875</wp:posOffset>
                </wp:positionV>
                <wp:extent cx="7026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7pt;margin-top:1.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 maT Soris, adamianis uflebaTa da ZiriTad TavisuflebaTa dacvis konvenciisa da misi damatebiTi oqmebis normebi da msgavs samarTlebriv sakiTxze adamianis uflebaTa evropuli sasamarTlos precedent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bookmarkStart w:id="6" w:name="b11"/>
                  <w:r>
                    <w:rPr>
                      <w:rFonts w:eastAsia="Times New Roman" w:cs="LitNusx" w:ascii="LitNusx" w:hAnsi="LitNusx"/>
                      <w:sz w:val="24"/>
                      <w:szCs w:val="24"/>
                    </w:rPr>
                    <w:t>S</w:t>
                  </w:r>
                  <w:bookmarkEnd w:id="6"/>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tabs>
                <w:tab w:val="clear" w:pos="720"/>
                <w:tab w:val="left" w:pos="10841" w:leader="none"/>
              </w:tabs>
              <w:spacing w:before="0" w:after="0"/>
              <w:ind w:right="34"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7"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bookmarkEnd w:id="7"/>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Start w:id="8" w:name="Text36"/>
      <w:bookmarkEnd w:id="8"/>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4">
                <wp:simplePos x="0" y="0"/>
                <wp:positionH relativeFrom="column">
                  <wp:posOffset>-127635</wp:posOffset>
                </wp:positionH>
                <wp:positionV relativeFrom="paragraph">
                  <wp:posOffset>12700</wp:posOffset>
                </wp:positionV>
                <wp:extent cx="7026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Start w:id="9" w:name="Text36"/>
      <w:bookmarkEnd w:id="9"/>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5">
                <wp:simplePos x="0" y="0"/>
                <wp:positionH relativeFrom="column">
                  <wp:posOffset>-127635</wp:posOffset>
                </wp:positionH>
                <wp:positionV relativeFrom="paragraph">
                  <wp:posOffset>18415</wp:posOffset>
                </wp:positionV>
                <wp:extent cx="7026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Text44 Copy 1"/>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 w:name="__Fieldmark__88_487164934"/>
                  <w:bookmarkStart w:id="11" w:name="__Fieldmark__88_487164934"/>
                  <w:bookmarkEnd w:id="11"/>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91_487164934"/>
                  <w:bookmarkStart w:id="13" w:name="__Fieldmark__91_487164934"/>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40" w:type="dxa"/>
              <w:jc w:val="left"/>
              <w:tblInd w:w="0" w:type="dxa"/>
              <w:tblLayout w:type="fixed"/>
              <w:tblCellMar>
                <w:top w:w="0" w:type="dxa"/>
                <w:left w:w="108" w:type="dxa"/>
                <w:bottom w:w="0" w:type="dxa"/>
                <w:right w:w="108" w:type="dxa"/>
              </w:tblCellMar>
            </w:tblPr>
            <w:tblGrid>
              <w:gridCol w:w="3328"/>
              <w:gridCol w:w="567"/>
              <w:gridCol w:w="6945"/>
            </w:tblGrid>
            <w:tr>
              <w:trPr>
                <w:trHeight w:val="269"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bookmarkStart w:id="14" w:name="b6"/>
                  <w:r>
                    <w:rPr>
                      <w:rFonts w:eastAsia="Times New Roman" w:cs="LitMtavrPS" w:ascii="LitMtavrPS" w:hAnsi="LitMtavrPS"/>
                      <w:b/>
                      <w:sz w:val="28"/>
                      <w:szCs w:val="28"/>
                    </w:rPr>
                    <w:t>s</w:t>
                  </w:r>
                  <w:bookmarkEnd w:id="14"/>
                  <w:r>
                    <w:rPr>
                      <w:rFonts w:eastAsia="Times New Roman" w:cs="LitMtavrPS" w:ascii="LitMtavrPS" w:hAnsi="LitMtavrPS"/>
                      <w:b/>
                      <w:sz w:val="28"/>
                      <w:szCs w:val="28"/>
                    </w:rPr>
                    <w:t>arCelis fasi</w:t>
                  </w:r>
                </w:p>
                <w:p>
                  <w:pPr>
                    <w:pStyle w:val="Normal"/>
                    <w:spacing w:before="0" w:after="0"/>
                    <w:contextualSpacing/>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contextualSpacing/>
                    <w:jc w:val="center"/>
                    <w:rPr>
                      <w:rFonts w:ascii="LitMtavrPS" w:hAnsi="LitMtavrPS" w:eastAsia="Times New Roman" w:cs="LitMtavrPS"/>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8"/>
                      <w:szCs w:val="28"/>
                    </w:rPr>
                  </w:pPr>
                  <w:r>
                    <w:fldChar w:fldCharType="begin">
                      <w:ffData>
                        <w:name w:val="Text64"/>
                        <w:enabled/>
                        <w:calcOnExit w:val="0"/>
                        <w:textInput/>
                      </w:ffData>
                    </w:fldChar>
                  </w:r>
                  <w:r>
                    <w:rPr>
                      <w:sz w:val="28"/>
                      <w:szCs w:val="28"/>
                      <w:rFonts w:eastAsia="Times New Roman" w:cs="LitMtavrPS" w:ascii="LitMtavrPS" w:hAnsi="LitMtavrPS"/>
                    </w:rPr>
                    <w:instrText xml:space="preserve"> FORMTEXT </w:instrText>
                  </w:r>
                  <w:r>
                    <w:rPr>
                      <w:rFonts w:eastAsia="Times New Roman" w:cs="LitMtavrPS" w:ascii="LitMtavrPS" w:hAnsi="LitMtavrPS"/>
                      <w:sz w:val="28"/>
                      <w:szCs w:val="28"/>
                    </w:rPr>
                  </w:r>
                  <w:r>
                    <w:rPr>
                      <w:sz w:val="28"/>
                      <w:szCs w:val="28"/>
                      <w:rFonts w:eastAsia="Times New Roman" w:cs="LitMtavrPS" w:ascii="LitMtavrPS" w:hAnsi="LitMtavrPS"/>
                    </w:rPr>
                    <w:fldChar w:fldCharType="separate"/>
                  </w:r>
                  <w:r>
                    <w:rPr>
                      <w:rFonts w:eastAsia="Times New Roman" w:cs="LitMtavrPS" w:ascii="LitMtavrPS" w:hAnsi="LitMtavrPS"/>
                      <w:sz w:val="28"/>
                      <w:szCs w:val="28"/>
                    </w:rPr>
                    <w:t>     </w:t>
                  </w:r>
                  <w:r>
                    <w:rPr>
                      <w:rFonts w:eastAsia="Times New Roman" w:cs="LitMtavrPS" w:ascii="LitMtavrPS" w:hAnsi="LitMtavrPS"/>
                      <w:sz w:val="28"/>
                      <w:szCs w:val="28"/>
                    </w:rPr>
                  </w:r>
                  <w:r>
                    <w:rPr>
                      <w:sz w:val="28"/>
                      <w:szCs w:val="28"/>
                      <w:rFonts w:eastAsia="Times New Roman" w:cs="LitMtavrPS" w:ascii="LitMtavrPS" w:hAnsi="LitMtavrP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pPr>
                  <w:bookmarkStart w:id="15" w:name="b10"/>
                  <w:r>
                    <w:rPr>
                      <w:rFonts w:eastAsia="Times New Roman" w:cs="LitMtavrPS" w:ascii="LitMtavrPS" w:hAnsi="LitMtavrPS"/>
                      <w:b/>
                      <w:sz w:val="28"/>
                      <w:szCs w:val="28"/>
                    </w:rPr>
                    <w:t>s</w:t>
                  </w:r>
                  <w:bookmarkEnd w:id="15"/>
                  <w:r>
                    <w:rPr>
                      <w:rFonts w:eastAsia="Times New Roman" w:cs="LitMtavrPS" w:ascii="LitMtavrPS" w:hAnsi="LitMtavrPS"/>
                      <w:b/>
                      <w:sz w:val="28"/>
                      <w:szCs w:val="28"/>
                    </w:rPr>
                    <w:t>axelmwifo baJi</w:t>
                  </w:r>
                </w:p>
                <w:p>
                  <w:pPr>
                    <w:pStyle w:val="Normal"/>
                    <w:spacing w:before="0" w:after="0"/>
                    <w:contextualSpacing/>
                    <w:jc w:val="both"/>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center"/>
                    <w:rPr>
                      <w:rFonts w:ascii="Acad Nusx Geo;Myriad Pro" w:hAnsi="Acad Nusx Geo;Myriad Pro" w:eastAsia="Times New Roman" w:cs="Acad Nusx Geo;Myriad Pro"/>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4"/>
                      <w:szCs w:val="24"/>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14"/>
                <w:szCs w:val="20"/>
              </w:rPr>
            </w:pPr>
            <w:r>
              <w:rPr>
                <w:rFonts w:eastAsia="Times New Roman" w:cs="LitNusx" w:ascii="LitNusx" w:hAnsi="LitNusx"/>
                <w:sz w:val="14"/>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14"/>
                <w:szCs w:val="20"/>
              </w:rPr>
            </w:pPr>
            <w:r>
              <w:rPr>
                <w:rFonts w:eastAsia="Times New Roman" w:cs="LitNusx" w:ascii="LitNusx" w:hAnsi="LitNusx"/>
                <w:sz w:val="14"/>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94_487164934"/>
                  <w:bookmarkStart w:id="17" w:name="__Fieldmark__94_487164934"/>
                  <w:bookmarkEnd w:id="1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95_487164934"/>
                  <w:bookmarkStart w:id="19" w:name="__Fieldmark__95_487164934"/>
                  <w:bookmarkEnd w:id="1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98_487164934"/>
                  <w:bookmarkStart w:id="21" w:name="__Fieldmark__98_487164934"/>
                  <w:bookmarkEnd w:id="2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99_487164934"/>
                  <w:bookmarkStart w:id="23" w:name="__Fieldmark__99_487164934"/>
                  <w:bookmarkEnd w:id="2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102_487164934"/>
                  <w:bookmarkStart w:id="25" w:name="__Fieldmark__102_487164934"/>
                  <w:bookmarkEnd w:id="2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6" w:name="__Fieldmark__103_487164934"/>
                  <w:bookmarkStart w:id="27" w:name="__Fieldmark__103_487164934"/>
                  <w:bookmarkEnd w:id="2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8" w:name="__Fieldmark__106_487164934"/>
                  <w:bookmarkStart w:id="29" w:name="__Fieldmark__106_487164934"/>
                  <w:bookmarkEnd w:id="2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0" w:name="__Fieldmark__107_487164934"/>
                  <w:bookmarkStart w:id="31" w:name="__Fieldmark__107_487164934"/>
                  <w:bookmarkEnd w:id="31"/>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Suamdgomlobebi procesis sxva (sasamarTlo an sasamarTlosgareSe) xarjebis Taobaze:</w:t>
                  </w:r>
                </w:p>
                <w:p>
                  <w:pPr>
                    <w:pStyle w:val="Normal"/>
                    <w:spacing w:before="0" w:after="0"/>
                    <w:contextualSpacing/>
                    <w:jc w:val="both"/>
                    <w:rPr>
                      <w:rFonts w:ascii="LitNusx" w:hAnsi="LitNusx" w:eastAsia="Times New Roman" w:cs="LitNusx"/>
                      <w:sz w:val="24"/>
                      <w:szCs w:val="24"/>
                    </w:rPr>
                  </w:pPr>
                  <w:r>
                    <w:fldChar w:fldCharType="begin">
                      <w:ffData>
                        <w:name w:val="Text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5.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contextualSpacing/>
              <w:jc w:val="right"/>
              <w:rPr>
                <w:rFonts w:ascii="LitMtavrPS" w:hAnsi="LitMtavrPS" w:eastAsia="Times New Roman" w:cs="LitMtavrPS"/>
                <w:i/>
                <w:i/>
                <w:color w:val="FFF0C1"/>
                <w:sz w:val="6"/>
                <w:szCs w:val="6"/>
              </w:rPr>
            </w:pPr>
            <w:r>
              <w:rPr>
                <w:rFonts w:eastAsia="Times New Roman" w:cs="LitMtavrPS" w:ascii="LitMtavrPS" w:hAnsi="LitMtavrPS"/>
                <w:i/>
                <w:color w:val="FFF0C1"/>
                <w:sz w:val="6"/>
                <w:szCs w:val="6"/>
              </w:rPr>
            </w:r>
          </w:p>
          <w:tbl>
            <w:tblPr>
              <w:tblW w:w="10773" w:type="dxa"/>
              <w:jc w:val="left"/>
              <w:tblInd w:w="29" w:type="dxa"/>
              <w:tblLayout w:type="fixed"/>
              <w:tblCellMar>
                <w:top w:w="0" w:type="dxa"/>
                <w:left w:w="108" w:type="dxa"/>
                <w:bottom w:w="0" w:type="dxa"/>
                <w:right w:w="108" w:type="dxa"/>
              </w:tblCellMar>
            </w:tblPr>
            <w:tblGrid>
              <w:gridCol w:w="1132"/>
              <w:gridCol w:w="466"/>
              <w:gridCol w:w="9175"/>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left="39" w:right="29" w:hanging="0"/>
                    <w:contextualSpacing/>
                    <w:jc w:val="both"/>
                    <w:rPr>
                      <w:rFonts w:ascii="LitNusx" w:hAnsi="LitNusx" w:eastAsia="Times New Roman" w:cs="LitNusx"/>
                      <w:sz w:val="24"/>
                      <w:szCs w:val="24"/>
                    </w:rPr>
                  </w:pPr>
                  <w:r>
                    <w:rPr>
                      <w:rFonts w:eastAsia="Times New Roman" w:cs="LitNusx" w:ascii="LitNusx" w:hAnsi="LitNusx"/>
                      <w:sz w:val="24"/>
                      <w:szCs w:val="24"/>
                    </w:rPr>
                    <w:t>gamoiyeneT Tu ara, sasamarTlosaTvis momarTvamde, administraciuli saCivris erTjeradad wardgenis SesaZlebloba?</w:t>
                  </w:r>
                </w:p>
              </w:tc>
            </w:tr>
            <w:tr>
              <w:trPr>
                <w:trHeight w:val="157"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111_487164934"/>
                  <w:bookmarkStart w:id="33" w:name="__Fieldmark__111_487164934"/>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mtkicebuleba: </w:t>
                  </w: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7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113_487164934"/>
                  <w:bookmarkStart w:id="35" w:name="__Fieldmark__113_487164934"/>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ind w:right="29" w:hanging="0"/>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5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sz w:val="18"/>
                <w:szCs w:val="20"/>
              </w:rPr>
            </w:pPr>
            <w:r>
              <w:rPr>
                <w:rFonts w:eastAsia="Times New Roman" w:cs="LitMtavrPS" w:ascii="LitMtavrPS" w:hAnsi="LitMtavrPS"/>
                <w:sz w:val="18"/>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Myriad Pro" w:ascii="Acad Nusx Geo;Myriad Pro" w:hAnsi="Acad Nusx Geo;Myriad Pro"/>
                            <w:b/>
                            <w:sz w:val="20"/>
                            <w:szCs w:val="24"/>
                          </w:rPr>
                          <w:t>»</w:t>
                        </w:r>
                        <w:r>
                          <w:rPr>
                            <w:rFonts w:eastAsia="Times New Roman" w:cs="LitNusx" w:ascii="LitNusx" w:hAnsi="LitNusx"/>
                            <w:sz w:val="20"/>
                            <w:szCs w:val="24"/>
                          </w:rPr>
                          <w:t xml:space="preserve"> </w:t>
                        </w:r>
                        <w:r>
                          <w:rPr>
                            <w:rFonts w:eastAsia="Times New Roman" w:cs="LitNusx" w:ascii="LitNusx" w:hAnsi="LitNusx"/>
                            <w:sz w:val="24"/>
                            <w:szCs w:val="24"/>
                          </w:rPr>
                          <w:t>rTuladganWvretadi Sedegi;</w:t>
                        </w:r>
                      </w:p>
                      <w:p>
                        <w:pPr>
                          <w:pStyle w:val="Normal"/>
                          <w:spacing w:before="0" w:after="0"/>
                          <w:contextualSpacing/>
                          <w:rPr/>
                        </w:pPr>
                        <w:r>
                          <w:rPr>
                            <w:rFonts w:eastAsia="Times New Roman" w:cs="Acad Nusx Geo;Myriad Pro" w:ascii="Acad Nusx Geo;Myriad Pro" w:hAnsi="Acad Nusx Geo;Myriad Pro"/>
                            <w:b/>
                            <w:sz w:val="20"/>
                            <w:szCs w:val="24"/>
                          </w:rPr>
                          <w:t>»</w:t>
                        </w:r>
                        <w:r>
                          <w:rPr>
                            <w:rFonts w:eastAsia="Times New Roman" w:cs="LitNusx" w:ascii="LitNusx" w:hAnsi="LitNusx"/>
                            <w:sz w:val="20"/>
                            <w:szCs w:val="24"/>
                          </w:rPr>
                          <w:t xml:space="preserve"> </w:t>
                        </w:r>
                        <w:r>
                          <w:rPr>
                            <w:rFonts w:eastAsia="Times New Roman" w:cs="LitNusx" w:ascii="LitNusx" w:hAnsi="LitNusx"/>
                            <w:sz w:val="24"/>
                            <w:szCs w:val="24"/>
                          </w:rPr>
                          <w:t>xangrZlivi sasamarTlo procesi;</w:t>
                        </w:r>
                      </w:p>
                      <w:p>
                        <w:pPr>
                          <w:pStyle w:val="Normal"/>
                          <w:spacing w:before="0" w:after="0"/>
                          <w:contextualSpacing/>
                          <w:rPr/>
                        </w:pPr>
                        <w:r>
                          <w:rPr>
                            <w:rFonts w:eastAsia="Times New Roman" w:cs="Acad Nusx Geo;Myriad Pro" w:ascii="Acad Nusx Geo;Myriad Pro" w:hAnsi="Acad Nusx Geo;Myriad Pro"/>
                            <w:b/>
                            <w:sz w:val="20"/>
                            <w:szCs w:val="24"/>
                          </w:rPr>
                          <w:t>»</w:t>
                        </w:r>
                        <w:r>
                          <w:rPr>
                            <w:rFonts w:eastAsia="Times New Roman" w:cs="LitNusx" w:ascii="LitNusx" w:hAnsi="LitNusx"/>
                            <w:sz w:val="20"/>
                            <w:szCs w:val="24"/>
                          </w:rPr>
                          <w:t xml:space="preserve"> </w:t>
                        </w:r>
                        <w:r>
                          <w:rPr>
                            <w:rFonts w:eastAsia="Times New Roman" w:cs="LitNusx" w:ascii="LitNusx" w:hAnsi="LitNusx"/>
                            <w:sz w:val="24"/>
                            <w:szCs w:val="24"/>
                          </w:rPr>
                          <w:t>sasamarTlo xarjebi;</w:t>
                        </w:r>
                      </w:p>
                      <w:p>
                        <w:pPr>
                          <w:pStyle w:val="Normal"/>
                          <w:spacing w:before="0" w:after="0"/>
                          <w:contextualSpacing/>
                          <w:rPr/>
                        </w:pPr>
                        <w:r>
                          <w:rPr>
                            <w:rFonts w:eastAsia="Times New Roman" w:cs="Acad Nusx Geo;Myriad Pro" w:ascii="Acad Nusx Geo;Myriad Pro" w:hAnsi="Acad Nusx Geo;Myriad Pro"/>
                            <w:b/>
                            <w:sz w:val="20"/>
                            <w:szCs w:val="24"/>
                          </w:rPr>
                          <w:t>»</w:t>
                        </w:r>
                        <w:r>
                          <w:rPr>
                            <w:rFonts w:eastAsia="Times New Roman" w:cs="LitNusx" w:ascii="LitNusx" w:hAnsi="LitNusx"/>
                            <w:b/>
                            <w:sz w:val="20"/>
                            <w:szCs w:val="24"/>
                          </w:rPr>
                          <w:t xml:space="preserve"> </w:t>
                        </w:r>
                        <w:r>
                          <w:rPr>
                            <w:rFonts w:eastAsia="Times New Roman" w:cs="LitNusx" w:ascii="LitNusx" w:hAnsi="LitNusx"/>
                            <w:sz w:val="24"/>
                            <w:szCs w:val="24"/>
                          </w:rPr>
                          <w:t>sasamarTlosgareSe xarjebi;</w:t>
                        </w:r>
                      </w:p>
                      <w:p>
                        <w:pPr>
                          <w:pStyle w:val="Normal"/>
                          <w:spacing w:before="0" w:after="0"/>
                          <w:contextualSpacing/>
                          <w:rPr/>
                        </w:pPr>
                        <w:r>
                          <w:rPr>
                            <w:rFonts w:eastAsia="Times New Roman" w:cs="Acad Nusx Geo;Myriad Pro" w:ascii="Acad Nusx Geo;Myriad Pro" w:hAnsi="Acad Nusx Geo;Myriad Pro"/>
                            <w:b/>
                            <w:sz w:val="20"/>
                            <w:szCs w:val="24"/>
                          </w:rPr>
                          <w:t>»</w:t>
                        </w:r>
                        <w:r>
                          <w:rPr>
                            <w:rFonts w:eastAsia="Times New Roman" w:cs="LitNusx" w:ascii="LitNusx" w:hAnsi="LitNusx"/>
                            <w:sz w:val="20"/>
                            <w:szCs w:val="24"/>
                          </w:rPr>
                          <w:t xml:space="preserve"> </w:t>
                        </w:r>
                        <w:r>
                          <w:rPr>
                            <w:rFonts w:eastAsia="Times New Roman" w:cs="LitNusx" w:ascii="LitNusx" w:hAnsi="LitNusx"/>
                            <w:sz w:val="24"/>
                            <w:szCs w:val="24"/>
                          </w:rPr>
                          <w:t>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4"/>
                <w:szCs w:val="20"/>
              </w:rPr>
            </w:pPr>
            <w:r>
              <w:rPr>
                <w:rFonts w:eastAsia="Times New Roman" w:cs="LitNusx" w:ascii="LitNusx" w:hAnsi="LitNusx"/>
                <w:sz w:val="14"/>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6" w:name="__Fieldmark__115_487164934"/>
                  <w:bookmarkStart w:id="37" w:name="__Fieldmark__115_487164934"/>
                  <w:bookmarkEnd w:id="3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320"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8" w:name="__Fieldmark__117_487164934"/>
                  <w:bookmarkStart w:id="39" w:name="__Fieldmark__117_487164934"/>
                  <w:bookmarkEnd w:id="3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40" w:name="b9"/>
                  <w:r>
                    <w:rPr>
                      <w:rFonts w:eastAsia="Times New Roman" w:cs="LitNusx" w:ascii="LitNusx" w:hAnsi="LitNusx"/>
                      <w:sz w:val="24"/>
                      <w:szCs w:val="24"/>
                    </w:rPr>
                    <w:t>Tanaxma x</w:t>
                  </w:r>
                  <w:bookmarkEnd w:id="40"/>
                  <w:r>
                    <w:rPr>
                      <w:rFonts w:eastAsia="Times New Roman" w:cs="LitNusx" w:ascii="LitNusx" w:hAnsi="LitNusx"/>
                      <w:sz w:val="24"/>
                      <w:szCs w:val="24"/>
                    </w:rPr>
                    <w:t>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1" w:name="__Fieldmark__119_487164934"/>
                  <w:bookmarkStart w:id="42" w:name="__Fieldmark__119_487164934"/>
                  <w:bookmarkEnd w:id="4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3" w:name="__Fieldmark__121_487164934"/>
                  <w:bookmarkStart w:id="44" w:name="__Fieldmark__121_487164934"/>
                  <w:bookmarkEnd w:id="4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ind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53"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2_487164934"/>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5" w:name="__Fieldmark__122_487164934"/>
                  <w:bookmarkStart w:id="46" w:name="__Fieldmark__122_487164934"/>
                  <w:bookmarkEnd w:id="46"/>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4_487164934"/>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7" w:name="__Fieldmark__124_487164934"/>
                  <w:bookmarkStart w:id="48" w:name="__Fieldmark__124_487164934"/>
                  <w:bookmarkEnd w:id="48"/>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126_487164934"/>
                  <w:bookmarkStart w:id="50" w:name="__Fieldmark__126_487164934"/>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1" w:name="__Fieldmark__128_487164934"/>
                  <w:bookmarkStart w:id="52" w:name="__Fieldmark__128_487164934"/>
                  <w:bookmarkEnd w:id="5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29_487164934"/>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3" w:name="__Fieldmark__129_487164934"/>
                  <w:bookmarkStart w:id="54" w:name="__Fieldmark__129_487164934"/>
                  <w:bookmarkEnd w:id="54"/>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30_487164934"/>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5" w:name="__Fieldmark__130_487164934"/>
                  <w:bookmarkStart w:id="56" w:name="__Fieldmark__130_487164934"/>
                  <w:bookmarkEnd w:id="56"/>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7" w:name="__Fieldmark__131_487164934"/>
                  <w:bookmarkStart w:id="58" w:name="__Fieldmark__131_487164934"/>
                  <w:bookmarkEnd w:id="5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9" w:name="__Fieldmark__133_487164934"/>
                  <w:bookmarkStart w:id="60" w:name="__Fieldmark__133_487164934"/>
                  <w:bookmarkEnd w:id="6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b/>
                <w:b/>
                <w:i/>
                <w:i/>
                <w:color w:val="FFD1CD"/>
                <w:sz w:val="20"/>
                <w:szCs w:val="20"/>
              </w:rPr>
            </w:pPr>
            <w:r>
              <w:rPr>
                <w:rFonts w:eastAsia="Times New Roman" w:cs="LitMtavrPS" w:ascii="LitMtavrPS" w:hAnsi="LitMtavrPS"/>
                <w:b/>
                <w:i/>
                <w:color w:val="FFD1CD"/>
                <w:sz w:val="20"/>
                <w:szCs w:val="20"/>
              </w:rPr>
            </w:r>
          </w:p>
          <w:p>
            <w:pPr>
              <w:pStyle w:val="Normal"/>
              <w:spacing w:before="0" w:after="0"/>
              <w:contextualSpacing/>
              <w:jc w:val="center"/>
              <w:rPr>
                <w:rFonts w:ascii="LitMtavrPS" w:hAnsi="LitMtavrPS" w:eastAsia="Times New Roman" w:cs="LitMtavrPS"/>
                <w:b/>
                <w:b/>
                <w:sz w:val="28"/>
                <w:szCs w:val="28"/>
              </w:rPr>
            </w:pPr>
            <w:bookmarkStart w:id="61" w:name="b22"/>
            <w:bookmarkStart w:id="62" w:name="b8"/>
            <w:r>
              <w:rPr>
                <w:rFonts w:eastAsia="Times New Roman" w:cs="LitMtavrPS" w:ascii="LitMtavrPS" w:hAnsi="LitMtavrPS"/>
                <w:b/>
                <w:sz w:val="28"/>
                <w:szCs w:val="28"/>
              </w:rPr>
              <w:t>T</w:t>
            </w:r>
            <w:bookmarkEnd w:id="62"/>
            <w:r>
              <w:rPr>
                <w:rFonts w:eastAsia="Times New Roman" w:cs="LitMtavrPS" w:ascii="LitMtavrPS" w:hAnsi="LitMtavrPS"/>
                <w:b/>
                <w:sz w:val="28"/>
                <w:szCs w:val="28"/>
              </w:rPr>
              <w:t>an</w:t>
            </w:r>
            <w:bookmarkEnd w:id="61"/>
            <w:r>
              <w:rPr>
                <w:rFonts w:eastAsia="Times New Roman" w:cs="LitMtavrPS" w:ascii="LitMtavrPS" w:hAnsi="LitMtavrPS"/>
                <w:b/>
                <w:sz w:val="28"/>
                <w:szCs w:val="28"/>
              </w:rPr>
              <w:t>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tc>
      </w:tr>
    </w:tbl>
    <w:p>
      <w:pPr>
        <w:pStyle w:val="Normal"/>
        <w:spacing w:before="0" w:after="0"/>
        <w:contextualSpacing/>
        <w:jc w:val="both"/>
        <w:rPr>
          <w:rFonts w:ascii="LitNusx" w:hAnsi="LitNusx" w:eastAsia="Times New Roman" w:cs="LitNusx"/>
          <w:sz w:val="24"/>
          <w:szCs w:val="24"/>
        </w:rPr>
      </w:pPr>
      <w:r>
        <w:fldChar w:fldCharType="begin">
          <w:ffData>
            <w:name w:val="Unnamed Copy 6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3">
                <wp:simplePos x="0" y="0"/>
                <wp:positionH relativeFrom="column">
                  <wp:posOffset>-117475</wp:posOffset>
                </wp:positionH>
                <wp:positionV relativeFrom="paragraph">
                  <wp:posOffset>3810</wp:posOffset>
                </wp:positionV>
                <wp:extent cx="7026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39"/>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rCel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rCelis formalur (da ara Sinaarsobriv) mxares. gaiTvaliswineT, rom nebismieri pirobis daucveloba SesaZloa gaxdes Tqvens sarCel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sarC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36_487164934"/>
                  <w:bookmarkStart w:id="64" w:name="__Fieldmark__136_487164934"/>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37_487164934"/>
                  <w:bookmarkStart w:id="66" w:name="__Fieldmark__137_487164934"/>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mosarCelis), Tqveni (mosarCelis) warmomadgenlis da mopasux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38_487164934"/>
                  <w:bookmarkStart w:id="68" w:name="__Fieldmark__138_487164934"/>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39_487164934"/>
                  <w:bookmarkStart w:id="70" w:name="__Fieldmark__139_487164934"/>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mosarCelis), Tqveni (mosarCelis) warmomadgenlis da mopasux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40_487164934"/>
                  <w:bookmarkStart w:id="72" w:name="__Fieldmark__140_487164934"/>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141_487164934"/>
                  <w:bookmarkStart w:id="74" w:name="__Fieldmark__141_487164934"/>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142_487164934"/>
                  <w:bookmarkStart w:id="76" w:name="__Fieldmark__142_487164934"/>
                  <w:bookmarkEnd w:id="7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143_487164934"/>
                  <w:bookmarkStart w:id="78" w:name="__Fieldmark__143_487164934"/>
                  <w:bookmarkEnd w:id="7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davis sagan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144_487164934"/>
                  <w:bookmarkStart w:id="80" w:name="__Fieldmark__144_487164934"/>
                  <w:bookmarkEnd w:id="8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145_487164934"/>
                  <w:bookmarkStart w:id="82" w:name="__Fieldmark__145_487164934"/>
                  <w:bookmarkEnd w:id="8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rCelis fa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146_487164934"/>
                  <w:bookmarkStart w:id="84" w:name="__Fieldmark__146_487164934"/>
                  <w:bookmarkEnd w:id="8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147_487164934"/>
                  <w:bookmarkStart w:id="86" w:name="__Fieldmark__147_487164934"/>
                  <w:bookmarkEnd w:id="8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Tqveni (sasarCel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148_487164934"/>
                  <w:bookmarkStart w:id="88" w:name="__Fieldmark__148_487164934"/>
                  <w:bookmarkEnd w:id="8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149_487164934"/>
                  <w:bookmarkStart w:id="90" w:name="__Fieldmark__149_487164934"/>
                  <w:bookmarkEnd w:id="9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rCelisa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150_487164934"/>
                  <w:bookmarkStart w:id="92" w:name="__Fieldmark__150_487164934"/>
                  <w:bookmarkEnd w:id="9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151_487164934"/>
                  <w:bookmarkStart w:id="94" w:name="__Fieldmark__151_487164934"/>
                  <w:bookmarkEnd w:id="9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sarCel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5" w:name="__Fieldmark__152_487164934"/>
                  <w:bookmarkStart w:id="96" w:name="__Fieldmark__152_487164934"/>
                  <w:bookmarkEnd w:id="9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7" w:name="__Fieldmark__153_487164934"/>
                  <w:bookmarkStart w:id="98" w:name="__Fieldmark__153_487164934"/>
                  <w:bookmarkEnd w:id="9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rCel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9" w:name="__Fieldmark__154_487164934"/>
                  <w:bookmarkStart w:id="100" w:name="__Fieldmark__154_487164934"/>
                  <w:bookmarkEnd w:id="10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1" w:name="__Fieldmark__155_487164934"/>
                  <w:bookmarkStart w:id="102" w:name="__Fieldmark__155_487164934"/>
                  <w:bookmarkEnd w:id="10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3" w:name="__Fieldmark__156_487164934"/>
                  <w:bookmarkStart w:id="104" w:name="__Fieldmark__156_487164934"/>
                  <w:bookmarkEnd w:id="10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5" w:name="__Fieldmark__157_487164934"/>
                  <w:bookmarkStart w:id="106" w:name="__Fieldmark__157_487164934"/>
                  <w:bookmarkEnd w:id="10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warmomadgenlis uflebamosilebis damadasturebeli dokumenti (Tu sarCel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7" w:name="__Fieldmark__158_487164934"/>
                  <w:bookmarkStart w:id="108" w:name="__Fieldmark__158_487164934"/>
                  <w:bookmarkEnd w:id="10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9" w:name="__Fieldmark__159_487164934"/>
                  <w:bookmarkStart w:id="110" w:name="__Fieldmark__159_487164934"/>
                  <w:bookmarkEnd w:id="11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1" w:name="__Fieldmark__160_487164934"/>
                  <w:bookmarkStart w:id="112" w:name="__Fieldmark__160_487164934"/>
                  <w:bookmarkEnd w:id="11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3" w:name="__Fieldmark__161_487164934"/>
                  <w:bookmarkStart w:id="114" w:name="__Fieldmark__161_487164934"/>
                  <w:bookmarkEnd w:id="11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rCeli da TandarTuli dokumentebi warmodgenilia imdeni asliT, ramdenic mopasuxe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5" w:name="__Fieldmark__162_487164934"/>
                  <w:bookmarkStart w:id="116" w:name="__Fieldmark__162_487164934"/>
                  <w:bookmarkEnd w:id="11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7" w:name="__Fieldmark__163_487164934"/>
                  <w:bookmarkStart w:id="118" w:name="__Fieldmark__163_487164934"/>
                  <w:bookmarkEnd w:id="11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rCel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rCel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9" w:name="__Fieldmark__164_487164934"/>
                  <w:bookmarkStart w:id="120" w:name="__Fieldmark__164_487164934"/>
                  <w:bookmarkEnd w:id="120"/>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1" w:name="__Fieldmark__165_487164934"/>
                  <w:bookmarkStart w:id="122" w:name="__Fieldmark__165_487164934"/>
                  <w:bookmarkEnd w:id="122"/>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96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6"/>
      <w:footerReference w:type="default" r:id="rId7"/>
      <w:footnotePr>
        <w:numFmt w:val="decimal"/>
      </w:footnotePr>
      <w:type w:val="nextPage"/>
      <w:pgSz w:w="12240" w:h="15840"/>
      <w:pgMar w:left="993" w:right="474" w:gutter="0" w:header="0" w:top="284" w:footer="23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r>
            <w:rPr>
              <w:rFonts w:eastAsia="Times New Roman" w:cs="Times New Roman" w:ascii="Times New Roman" w:hAnsi="Times New Roman"/>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1</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სარჩელე ხართ თქვენ</w:t>
      </w:r>
      <w:r>
        <w:rPr>
          <w:rFonts w:cs="Sylfaen" w:ascii="Sylfaen" w:hAnsi="Sylfaen"/>
          <w:color w:val="FFFFFF"/>
          <w:sz w:val="2"/>
          <w:szCs w:val="2"/>
        </w:rPr>
        <w:t xml:space="preserve"> </w:t>
      </w:r>
      <w:r>
        <w:rPr>
          <w:rFonts w:cs="Sylfaen" w:ascii="Sylfaen" w:hAnsi="Sylfaen"/>
          <w:color w:val="FFFFFF"/>
          <w:sz w:val="2"/>
          <w:szCs w:val="2"/>
          <w:lang w:val="ka-GE"/>
        </w:rPr>
        <w:t>(ადმინისტრაციული ორგანო, ფიზიკური ან იურიდიული პირი, ან ორგანიზაცია, რომელიც არ არის იურიდიული პირი), ვისაც მიგაჩნიათ, რომ გაქვთ მართებული მოთხოვნა მოპასუხის მიმართ და სასამართლო წესით ითხოვთ ამ უფლებაში აღდგენას. ადმინისტრაციულ სამართლებრივ დავაში ერთი მხარე მაინც ადმინისტრაციული (საჯარო) უფლებამოსილების მატარებელი სუბიექტია.</w:t>
      </w:r>
    </w:p>
  </w:footnote>
  <w:footnote w:id="3">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რჩელ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სარჩელის აღძვრის მომენტისათვის აყვანილი გყავთ წარმომადგენელი, სარჩელში უნდა მიუთითოთ, როგორც თქვენი და მოპასუხის, ასევე, წარმომადგენლის მონაცემები. თუ სარჩელი შეაქვს თქვენს წარმომადგენელს, მაშინ მან უნდა მიუთითოს როგორც საკუთარი და მოპასუხის, ასევე, თქვენი (მარწმუნებლის) მონაცემები. ამავე დროს, წარმომადგენელმა სარჩ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პასუხე არის ადმინისტრაციული ორგანო, ფიზიკური ან იურიდიული პირი, ან ორგანიზაცია, რომელიც არ არის იურიდიული პირი, რომელმაც მიგაჩნიათ, რომ ხელყო თქვენი უფლება ან/და კანონით დაცული ინტერესი.</w:t>
      </w:r>
    </w:p>
  </w:footnote>
  <w:footnote w:id="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რჩელი განუხილველად დატოვოს, თუ არ მიუთითებთ ან არასწორად მიუთითებთ მოპასუხის ძირითად მისამართზე (ფაქტობრივ ადგილსამყოფელზე).</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მოსარჩელის, მოსარჩელის წარმომადგენლის ან მოპასუხ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რჩე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w:t>
      </w:r>
      <w:r>
        <w:rPr>
          <w:rFonts w:cs="Sylfaen" w:ascii="Sylfaen" w:hAnsi="Sylfaen"/>
          <w:color w:val="FFFFFF"/>
          <w:sz w:val="2"/>
          <w:szCs w:val="2"/>
        </w:rPr>
        <w:t xml:space="preserve"> </w:t>
      </w:r>
      <w:r>
        <w:rPr>
          <w:rFonts w:cs="Sylfaen" w:ascii="Sylfaen" w:hAnsi="Sylfaen"/>
          <w:color w:val="FFFFFF"/>
          <w:sz w:val="2"/>
          <w:szCs w:val="2"/>
          <w:lang w:val="ka-GE"/>
        </w:rPr>
        <w:t>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ვის საგანი არის თქვენი სასარჩელო მოთხოვნის სამართლებრივი არსი. ადმინისტრაციული დავის საგანი შეიძლება იყოს: (1)ადმინისტრაციულ-სამართლებრივი აქტის შესაბამისობა საქართველოს კანონმდებლობასთან; (2)ადმინისტრაციული ხელშეკრულების დადება, შესრულება ან შეწყვეტა; (3)ადმინისტრაციული ორგანოს ვალდებულება ზიანის ანაზღაურების, ადმინისტრაციულ-სამართლებრივი აქტის გამოცემის ან სხვა რაიმე ქმედების განხორციელების თაობაზე; (4)აქტის არარად აღიარების, უფლების ან სამართალურთიერთობის არსებობა-არარსებობის დადგენა; (5)სხვა საქმეები, იმ სამართლებრივ ურთიერთობებთან დაკავშირებით, რომლებიც აგრეთვე გამომდინარეობს ადმინისტრაციული სამართლის კანონმდებლობიდან.</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ღიარებითი სარჩელი შეიძლება აღიძრას აქტის არარად აღიარების, უფლების ან სამართლებრივი ურთიერთობის არსებობა-არარსებობის დადგენის თაობაზე, თუ თქვენ გაქვთ ამის კანონიერი ინტერესი. აღიარებითი სარჩელით სასამართლოსადმი მიმართვა დასაშვებია მანამ, სანამ წამოჭრილი დავის გამო თქვენი უფლება დაირღვევა. აღიარებითი სარჩელის აღძვრისას უნდა მიუთითოთ იმის შესახებ, თუ რა კანონიერი ინტერესი გაქვთ დავის საგანთან დაკავშირებით და სარჩელის დაკმაყოფილების შემთხვევაში, როგორ უზრუნველყოფთ თქვენი უფლების დაცვას. აღიარებითი სარჩელი არ შეიძლება აღიძრას, თუ თქვენ შეგიძლიათ აღძრათ სარჩელი: (1)ადმინისტრაციულ-სამართლებრივი აქტის ბათილად ცნობის ან ძალადაკარგულად გამოცხადების მოთხოვნით; (2)ადმინისტრაციულ-სამართლებრივი აქტის გამოცემის მოთხოვნით; (3)ისეთი მოქმედების განხორციელების ან ისეთი მოქმედებისაგან თავის შეკავების მოთხოვნით, რომელიც არ გულისხმობს ინდივიდუალური ადმინისტრაციულ-სამართლებრივი აქტის გამოცემას. </w:t>
      </w:r>
    </w:p>
  </w:footnote>
  <w:footnote w:id="1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ვის არსის მოკლე მიმოხილვა წარმოადგენს მაქსიმალურად კონკრეტულ და ლაკონურ მითითებას სადავო ურთიერთობის ისტორიაზე. გადმოეცით სარჩელის არსი, ზოგადად ისაუბრეთ იმის შესახებ, თუ რამ გამოიწვია სასამართლოსათვის მიმართვის აუცილებლობა და თქვენი რომელი უფლება იქნა დარღვეული. აღნიშნული გრაფის შევსება მიზნად ისახავს სასამართლოსათვის საქმესთან დაკავშირებით ინფორმაციის მიწოდებას, რამაც ხელი უნდა შეუწყოს დავის არსის აღქმასა და მოსამართლის შინაგანი რწმენის ჩამოყალიბებას. მოცემულ გრაფაში სიმბოლოთა რაოდენობა შეზღუდულია (მაქსიმუმ 3200 სიმბოლო - 40 ხაზი).</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ფაქტობრივი გარემოება არის ერთი კონკრეტული მოვლენა, რომელიც მოხდა თქვენსა და მოპასუხეს შორის სადავო ურთიერთობისას (მაგ. უარი ადმინისტრაციული აქტის გამოცემაზე). წინამდებარე გრაფა წარმოადგენს ,,დავის არსის მოკლე მიმოხილვის” ერთგვარ რეზიუმირებას, სადაც პუნქტობრივად უნდა მიუთითოთ იმ კონკრეტულ გარემოებებზე, რომლებიც თქვენ მიგაჩნიათ მნიშვნელოვნად თქვენი მოთხოვნის დასასაბუთებლად და მიზნად ისახავთ, სასამართლოს ყურადღება მიაპყროთ იმ ფაქტობრივ გარემოებებზე, რომლებიც უნდა გახდეს სასამართლო მსჯელობის საგანი და რომელთა დადასტურების შემთხვევაში თქვენი სასარჩელო მოთხოვნა დასაბუთებულად ჩაითვლება. თქვენ თვითონ უნდა განსაზღვროთ, რომელი ფაქტობრივი გარემოებები დაედოს საფუძვლად თქვენს სასარჩელ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 პარალელურად, სასამართლო უფლებამოსილია საკუთარი ინიციატივითაც შეაგროვოს ფაქტობრივი გარემოებები. </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სარჩ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სარჩელო მოთხოვნის დაუსაბუთებლად მიჩნევისა და, შესაბამისად, მის დაკმაყოფილებაზე უარის თქმის ალბათობის ხარისხს. პარალელურად, სასამართლო უფლებამოსილია საკუთარი ინიციატივითაც შეაგროვოს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შვიდი ფაქტობრივი გარემოების დასაფიქსირებელი გრაფა. შვიდზე მეტი ფაქტობრივი გარემოების მითითებისას ვალდებული ხართ, დაიცვათ ფორმის შევსების იგივე  სტილი (იხ. სარჩე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w:t>
      </w:r>
      <w:r>
        <w:rPr>
          <w:rFonts w:cs="Sylfaen" w:ascii="Sylfaen" w:hAnsi="Sylfaen"/>
          <w:color w:val="FFFFFF"/>
          <w:sz w:val="2"/>
          <w:szCs w:val="2"/>
        </w:rPr>
        <w:t>12</w:t>
      </w:r>
      <w:r>
        <w:rPr>
          <w:rFonts w:cs="Sylfaen" w:ascii="Sylfaen" w:hAnsi="Sylfaen"/>
          <w:color w:val="FFFFFF"/>
          <w:sz w:val="2"/>
          <w:szCs w:val="2"/>
          <w:lang w:val="ka-GE"/>
        </w:rPr>
        <w:t xml:space="preserve">00 სიმბოლო - </w:t>
      </w:r>
      <w:r>
        <w:rPr>
          <w:rFonts w:cs="Sylfaen" w:ascii="Sylfaen" w:hAnsi="Sylfaen"/>
          <w:color w:val="FFFFFF"/>
          <w:sz w:val="2"/>
          <w:szCs w:val="2"/>
        </w:rPr>
        <w:t>1</w:t>
      </w:r>
      <w:r>
        <w:rPr>
          <w:rFonts w:cs="Sylfaen" w:ascii="Sylfaen" w:hAnsi="Sylfaen"/>
          <w:color w:val="FFFFFF"/>
          <w:sz w:val="2"/>
          <w:szCs w:val="2"/>
          <w:lang w:val="ka-GE"/>
        </w:rPr>
        <w:t>5 ხაზი).</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რჩელი შეიძლება აღიძრას: (1)ადმინისტრაციულ-სამართლებრივი აქტის ბათილად ცნობის ან ძალადაკარგულად გამოცხადების მოთხოვნით; (2)ადმინისტრაციულ-სამართლებრივი აქტის გამოცემის მოთხოვნით; (3)ისეთი მოქმედების განხორციელების ან ისეთი მოქმედებისაგან თავის შეკავების მოთხოვნით, რომელიც არ გულისხმობს ინდივიდუალური ადმინისტრაციულ-სამართლებრივი აქტის გამოცემას. გაითვალისწინეთ, რომ სასამართლო არ არის უფლებამოსილი, გასცდეს სასარჩელო მოთხოვნის ფარგლებს, მაგრამ იგი არ არის შებოჭილი თქვენი სასარჩელო მოთხოვნის ფორმულირებით. პროცესის დაჩქარების მიზნით, მოსამართლეს შეუძლია დაგეხმაროთ მოთხოვნის ტრანსფორმირებაში. მოთხოვნის მიუთითებლობა წარმოადგენს სარჩელის რეგისტრაციაზე უარის თქმის საფუძველს.</w:t>
      </w:r>
    </w:p>
  </w:footnote>
  <w:footnote w:id="19">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სასარჩელო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აგრეთვე შეიძლება მიეთითოს ადამიანის უფლებათა და ძირითად თავისუფლებათა დაცვის კონვენციისა და მისი დამატებითი ოქმების ნორმები და მსგავს სამართლებრივ საკითხზე ადამიანის უფლებათა ევროპული სასამართლოს პრეცედენტები. სამართლებრივი საფუძვლები იურიდიულად უნდა ამართ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20">
    <w:p>
      <w:pPr>
        <w:pStyle w:val="Normal"/>
        <w:spacing w:lineRule="auto" w:line="120" w:before="0" w:after="0"/>
        <w:contextualSpacing/>
        <w:jc w:val="both"/>
        <w:rPr/>
      </w:pPr>
      <w:r>
        <w:rPr>
          <w:rStyle w:val="FootnoteCharacters"/>
        </w:rPr>
        <w:footnoteRef/>
      </w:r>
      <w:r>
        <w:rPr>
          <w:rFonts w:cs="Geo ABC" w:ascii="Sylfaen" w:hAnsi="Sylfaen"/>
          <w:bCs/>
          <w:iCs/>
          <w:color w:val="FFFFFF"/>
          <w:sz w:val="2"/>
          <w:szCs w:val="2"/>
          <w:lang w:val="en-US" w:eastAsia="en-US"/>
        </w:rPr>
        <w:t xml:space="preserve"> </w:t>
      </w:r>
      <w:r>
        <w:rPr>
          <w:rFonts w:cs="Sylfaen" w:ascii="Sylfaen" w:hAnsi="Sylfaen"/>
          <w:color w:val="FFFFFF"/>
          <w:sz w:val="2"/>
          <w:szCs w:val="2"/>
        </w:rPr>
        <w:t>თითოეული სასარ</w:t>
      </w:r>
      <w:r>
        <w:rPr>
          <w:rFonts w:cs="Sylfaen" w:ascii="Sylfaen" w:hAnsi="Sylfaen"/>
          <w:color w:val="FFFFFF"/>
          <w:sz w:val="2"/>
          <w:szCs w:val="2"/>
          <w:lang w:val="ka-GE"/>
        </w:rPr>
        <w:t>ჩ</w:t>
      </w:r>
      <w:r>
        <w:rPr>
          <w:rFonts w:cs="Sylfaen" w:ascii="Sylfaen" w:hAnsi="Sylfaen"/>
          <w:color w:val="FFFFFF"/>
          <w:sz w:val="2"/>
          <w:szCs w:val="2"/>
        </w:rPr>
        <w:t xml:space="preserve">ელო მოთხოვნა </w:t>
      </w:r>
      <w:r>
        <w:rPr>
          <w:rFonts w:cs="Sylfaen" w:ascii="Sylfaen" w:hAnsi="Sylfaen"/>
          <w:color w:val="FFFFFF"/>
          <w:sz w:val="2"/>
          <w:szCs w:val="2"/>
          <w:lang w:val="ka-GE"/>
        </w:rPr>
        <w:t xml:space="preserve">და მისი სამართლებრივი საფუძვლები უნდა ჩამოაყალიბოთ ნათლად და ლაკონურად. სასარჩელო მოთხოვნები მიეთითება სათითაოდ (პუნქტობრივად) და ინომრება თანმიმდევრულად არაბული ციფრებით. თითოეული სასარჩელო მოთხოვნის ტექსტი უნდა შეიცავდეს უშუალოდ მოთხოვნასა და მითითებას ამ მოთხოვნის სამართლებრივ საფუძვლებზე. მოცემულ ფორმაში არსებობს სამი სასარჩელო მოთხოვნის დასაფიქსირებელი გრაფა. სამზე მეტი სასარჩელო მოთხოვნის მითითებისას ვალდებული ხართ, დაიცვათ ფორმის შევსების იგივე სტილი (იხ. სარჩელის სანიმუშო ფორმა). </w:t>
      </w:r>
    </w:p>
  </w:footnote>
  <w:footnote w:id="21">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 xml:space="preserve">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2">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დავის იმ ფაქტობრივ გარემოებათა ნომრები, რომლებსაც მიგაჩნიათ, რომ დაადასტურებენ აღნიშნული პირები.</w:t>
      </w:r>
    </w:p>
  </w:footnote>
  <w:footnote w:id="23">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რჩ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5">
    <w:p>
      <w:pPr>
        <w:pStyle w:val="Normal"/>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w:t>
      </w:r>
      <w:r>
        <w:rPr>
          <w:rFonts w:cs="Sylfaen" w:ascii="Sylfaen" w:hAnsi="Sylfaen"/>
          <w:color w:val="FFFFFF"/>
          <w:sz w:val="2"/>
          <w:szCs w:val="2"/>
        </w:rPr>
        <w:t xml:space="preserve"> </w:t>
      </w:r>
      <w:r>
        <w:rPr>
          <w:rFonts w:cs="Sylfaen" w:ascii="Sylfaen" w:hAnsi="Sylfaen"/>
          <w:color w:val="FFFFFF"/>
          <w:sz w:val="2"/>
          <w:szCs w:val="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რჩელის (დავის საგნის) ფასი არის პროცესუალური ინსტრუმენტი, რომელიც ეხმარება სასამართლოს სარჩელზე გადასახდელი სახელმწიფო ბაჟის ოდენობის განსაზღვრაში. სარჩელის ფასის დაანგარიშების წესი მოცემულია სამოქალაქო საპროცესო კოდექსის 41-ე მუხლში.</w:t>
      </w:r>
    </w:p>
  </w:footnote>
  <w:footnote w:id="2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პირველი ინსტანციის სასამართლოში არ უნდა აღემატებოდეს ფიზიკურ პირთათვის 3000 ლარს, ხოლო იურიდიულ პირთათვის - 5000 ლარს. ვალდებული ხართ, სარჩელ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ს კანცელარია უარს გეტყვით სარჩელის რეგისტრაციაზე.</w:t>
      </w:r>
    </w:p>
  </w:footnote>
  <w:footnote w:id="28">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9">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3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ზეპირი მოსმენის გარეშე საქმის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პასუხის თანხმობის შემთხვევაშ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მაგრამ არაა ვალდებული, საქმე განიხილოს</w:t>
      </w:r>
      <w:r>
        <w:rPr>
          <w:rFonts w:cs="Sylfaen" w:ascii="Sylfaen" w:hAnsi="Sylfaen"/>
          <w:color w:val="FFFFFF"/>
          <w:sz w:val="2"/>
          <w:szCs w:val="2"/>
        </w:rPr>
        <w:t xml:space="preserve"> </w:t>
      </w:r>
      <w:r>
        <w:rPr>
          <w:rFonts w:cs="Sylfaen" w:ascii="Sylfaen" w:hAnsi="Sylfaen"/>
          <w:color w:val="FFFFFF"/>
          <w:sz w:val="2"/>
          <w:szCs w:val="2"/>
          <w:lang w:val="ka-GE"/>
        </w:rPr>
        <w:t xml:space="preserve">ზეპირი მოსმენის გარეშე. </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ჩქარებული წესით საქმის განხილვის დროს სასამართლო უფლებამოსილია: (1)შეამოკლოს მოპასუხის მიერ თავისი შესაგებლის ან შეგებებული სარჩელის წარდგენის ვადა; (2)მესამე პირს არ განუსაზღვროს ვადა სარჩელ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footnote>
  <w:footnote w:id="3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რჩ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რჩელის ფორმაში დაფიქსირებულ რიგითობას.</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რჩელისა და თანდართული საბუთების იმდენი ასლი, რამდენი  მოპასუხეც არის საქმეში. წინააღმდეგ შემთხვევაში, სასამართლოს კანცელარია უარს გეტყვით სარჩელის რეგისტრაციაზ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4:00Z</dcterms:created>
  <dc:creator>Ucha</dc:creator>
  <dc:description/>
  <cp:keywords/>
  <dc:language>en-US</dc:language>
  <cp:lastModifiedBy>Windows User</cp:lastModifiedBy>
  <cp:lastPrinted>2009-12-17T03:49:00Z</cp:lastPrinted>
  <dcterms:modified xsi:type="dcterms:W3CDTF">2022-11-29T15:54:00Z</dcterms:modified>
  <cp:revision>177</cp:revision>
  <dc:subject/>
  <dc:title/>
</cp:coreProperties>
</file>